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TAL PROPER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 Property Analysis requires an I.B.M. PC,XT,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ne disk drive and a printer configured as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ntil now your investment strategy has consisted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accounts and some common stock, you may now want a mo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ackage. An investment package where you hav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owner or part owner of a rental property, you'll sp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naging a house or apartment building, but your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will be better. In addition to the income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you could make a great deal of money from it's sa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other investments, a rental property is a busines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sider expenses as well as income when you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 of such a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al Property Analysis, is designed to help you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or not you should invest in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or not; or if you already are invested in it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getting out of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alculate the gain or loss that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each year, and compute the depreciation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how profitable your investment is and give a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 enter RENTAL at the DOS prompt. Af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, you are asked to enter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hat you want to analyze and the date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given a series of income and expense categ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to enter the appropriate amounts. If any categor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mount, enter the zero, and this category will b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inting of the analysis. You are also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nter your own categories and amount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ame followed by a COMMA and then the amoun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 To exit, enter a COMMA and a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entered the amount for the last expense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turn on your printer. The analys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and you are then given a chance to run another analy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contribution of $9.95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only registered users will be notified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.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has been provid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copy and share unmodified copies of the produ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include the copyright notice o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include this license agreement and registration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at you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problems that you've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suggestions as to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e product for a fee and/or distribute the produc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your registering your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__________     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______ 5 1/4     ______ 3 1/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program from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$ ___________                   Number of Machin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9.95 pe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